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OTOCOLO DE OBSERVAÇÃO 2 - </w:t>
      </w:r>
      <w:r>
        <w:rPr>
          <w:rFonts w:cs="Arial" w:ascii="Arial" w:hAnsi="Arial"/>
          <w:b/>
          <w:caps/>
        </w:rPr>
        <w:t>Ambiente Hum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Ambiente Humano: estrutura organizacional,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FUNCIONÁRIOS, PATRÕES, ETC. 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ndicadores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bre os Funcionários: Alegrias e queixas </w:t>
            </w:r>
            <w:r>
              <w:rPr>
                <w:rFonts w:cs="Arial" w:ascii="Arial" w:hAnsi="Arial"/>
                <w:b/>
                <w:i/>
                <w:iCs/>
              </w:rPr>
              <w:t xml:space="preserve">(Uso da entrevista) 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rPr/>
            </w:pPr>
            <w:r>
              <w:rPr>
                <w:rFonts w:cs="Arial" w:ascii="Arial" w:hAnsi="Arial"/>
              </w:rPr>
              <w:t xml:space="preserve">De que é que os funcionários se queixam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é que eles enaltecem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rPr/>
            </w:pPr>
            <w:r>
              <w:rPr>
                <w:rFonts w:cs="Arial" w:ascii="Arial" w:hAnsi="Arial"/>
              </w:rPr>
              <w:t>Como é que explicam os fracos resultados da empresa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rPr/>
            </w:pPr>
            <w:r>
              <w:rPr>
                <w:rFonts w:cs="Arial" w:ascii="Arial" w:hAnsi="Arial"/>
              </w:rPr>
              <w:t>Como é que explicam os bons resultados da empresa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jc w:val="both"/>
              <w:rPr/>
            </w:pPr>
            <w:r>
              <w:rPr>
                <w:rFonts w:cs="Arial" w:ascii="Arial" w:hAnsi="Arial"/>
              </w:rPr>
              <w:t>Como é que os funcionários definem um comportamento pouco profissional?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Questões de gênero 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á que as mulheres são tratadas de forma diferentes dos homen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rFonts w:cs="Arial" w:ascii="Arial" w:hAnsi="Arial"/>
              </w:rPr>
              <w:t>Como se refletem as normas relativas ao comportamento apropriado para as mulheres e homens do ponto de vista dos funcionários?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-gerentes (chefes de setor) 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rPr/>
            </w:pPr>
            <w:r>
              <w:rPr>
                <w:rFonts w:cs="Arial" w:ascii="Arial" w:hAnsi="Arial"/>
              </w:rPr>
              <w:t>Quais as diferentes categorias profissionais do pessoal que trabalha na empres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as tarefas dos diferentes especialista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é que se pode saber qual o grau hierárquico das diferentes pessoa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as habilitações específicas necessárias para as diferentes categorias profissiona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tipo de formação recebem os membros do pessoal antes de assumirem as suas responsabilidad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é que os diferentes membros da equipe pensam do seu trabalho?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ais funcionários: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 é responsável pela vigilância e manutenção da empres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de se encontra o pessoal de vigilância e manutenção? Sobre o que é que conversam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rFonts w:cs="Arial" w:ascii="Arial" w:hAnsi="Arial"/>
              </w:rPr>
              <w:t xml:space="preserve">Quais são os outros profissionais que encontramos na empresa?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é que a administração os caracteriza?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valos 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rFonts w:cs="Arial" w:ascii="Arial" w:hAnsi="Arial"/>
              </w:rPr>
              <w:t xml:space="preserve">Como é que os funcionários se comunicam entre si nos intervalos? Quais brincadeiras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espaços mais ocupam? 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vidades extra: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rFonts w:cs="Arial" w:ascii="Arial" w:hAnsi="Arial"/>
              </w:rPr>
              <w:t>Quais os tipos de atividades os funcionários fazem juntos, fora do expedient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m participa nelas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que ponto os funcionários têm poder para tomar decisões?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bre os estagiários: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rFonts w:cs="Arial" w:ascii="Arial" w:hAnsi="Arial"/>
              </w:rPr>
              <w:t>O que é que os estagiários, os funcionários e o pessoal auxiliar vestem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á que o estilo de vestuário proporciona informação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 parece ser o mais popular da turma? Por que razõe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os menos populares? Por que razõe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é que se comportam os líderes de turma? Como são selecionados?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gislação Trabalhista: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ituação observada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Descrever a situação pesquisada, conforme os indicadores, em formato de um texto. 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Reflexões</w:t>
            </w:r>
          </w:p>
        </w:tc>
      </w:tr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efletir a partir dessa categoria as implicações e influências do ambiente humano na prática dos funcionários. Lembrar de dialogar com autores que tratam do assunto</w:t>
            </w:r>
            <w:r>
              <w:rPr>
                <w:rFonts w:cs="Arial" w:ascii="Arial" w:hAnsi="Arial"/>
                <w:b/>
                <w:bCs/>
                <w:i/>
                <w:caps/>
              </w:rPr>
              <w:t xml:space="preserve">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Material baseado na apostila de Prática de Ensino I do Curso de Formação Pedagógica para Docentes das Áreas Específicas do Currículo dos Cursos de Ensino Médio Integrado à Educação Profissional. Univali, 200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17:00Z</dcterms:created>
  <dc:creator>usuario</dc:creator>
  <dc:description/>
  <cp:keywords/>
  <dc:language>en-US</dc:language>
  <cp:lastModifiedBy>EEB Maria Rita Flor</cp:lastModifiedBy>
  <dcterms:modified xsi:type="dcterms:W3CDTF">2008-06-02T19:24:00Z</dcterms:modified>
  <cp:revision>16</cp:revision>
  <dc:subject/>
  <dc:title>PROTOCOLO DE OBSERVAÇÃO 3 - AMBIENTE HUMANO: estrutura organizacional, alunos, educadores, funcionários, pais e comunidade</dc:title>
</cp:coreProperties>
</file>