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OBSERVAÇÃO 1: ESPAÇO FÍSICO ESCO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spaço Físico DO EMPREENDIMENTO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re a arquitetura: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firstLine="181"/>
              <w:jc w:val="both"/>
              <w:rPr/>
            </w:pPr>
            <w:r>
              <w:rPr>
                <w:rFonts w:cs="Arial" w:ascii="Arial" w:hAnsi="Arial"/>
              </w:rPr>
              <w:t>Quais as características da arquitetura da pousada e as condições do edifíci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firstLine="181"/>
              <w:jc w:val="both"/>
              <w:rPr/>
            </w:pPr>
            <w:r>
              <w:rPr>
                <w:rFonts w:cs="Arial" w:ascii="Arial" w:hAnsi="Arial"/>
              </w:rPr>
              <w:t>Apresenta espaço suficiente para acomodar quantos hósped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firstLine="1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 acessos ao edifício estão preparados para portadores de deficiências físicas?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obre pousada na cidade: 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firstLine="181"/>
              <w:jc w:val="both"/>
              <w:rPr/>
            </w:pPr>
            <w:r>
              <w:rPr>
                <w:rFonts w:cs="Arial" w:ascii="Arial" w:hAnsi="Arial"/>
              </w:rPr>
              <w:t>Em que local está a pousada, indicando suas característi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firstLine="181"/>
              <w:jc w:val="both"/>
              <w:rPr/>
            </w:pPr>
            <w:r>
              <w:rPr>
                <w:rFonts w:cs="Arial" w:ascii="Arial" w:hAnsi="Arial"/>
              </w:rPr>
              <w:t>Que tipos de transportes são usados pelos hósped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firstLine="1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istem sinalizações claras que permitam aos visitantes encontrar facilmente o empreendimento?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bre o Prédio: 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right="193" w:hanging="5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alas comuns são bem arejadas e iluminadas? Como é a ventilação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right="193" w:hanging="539"/>
              <w:jc w:val="left"/>
              <w:rPr/>
            </w:pPr>
            <w:r>
              <w:rPr>
                <w:rFonts w:cs="Arial" w:ascii="Arial" w:hAnsi="Arial"/>
              </w:rPr>
              <w:t>Os quartos são bem arejados e iluminados? Como é a ventilação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720" w:right="193" w:hanging="5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possível abrir as janelas ou estas se encontram permanentemente fechada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39"/>
              <w:jc w:val="both"/>
              <w:rPr/>
            </w:pPr>
            <w:r>
              <w:rPr>
                <w:rFonts w:cs="Arial" w:ascii="Arial" w:hAnsi="Arial"/>
              </w:rPr>
              <w:t>Que portas existem na pousad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39"/>
              <w:jc w:val="both"/>
              <w:rPr/>
            </w:pPr>
            <w:r>
              <w:rPr>
                <w:rFonts w:cs="Arial" w:ascii="Arial" w:hAnsi="Arial"/>
              </w:rPr>
              <w:t>Como se encontra ordenado o espaço na pousada como um tod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39"/>
              <w:jc w:val="both"/>
              <w:rPr/>
            </w:pPr>
            <w:r>
              <w:rPr>
                <w:rFonts w:cs="Arial" w:ascii="Arial" w:hAnsi="Arial"/>
              </w:rPr>
              <w:t>Qual o espaço que os funcionários utilizam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ind w:right="19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idados e Higiene: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38" w:hanging="357"/>
              <w:rPr/>
            </w:pPr>
            <w:r>
              <w:rPr>
                <w:rFonts w:cs="Arial" w:ascii="Arial" w:hAnsi="Arial"/>
              </w:rPr>
              <w:t>Os sanitários comuns estão limpos e livres de odores desagradávei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38" w:hanging="357"/>
              <w:rPr/>
            </w:pPr>
            <w:r>
              <w:rPr>
                <w:rFonts w:cs="Arial" w:ascii="Arial" w:hAnsi="Arial"/>
              </w:rPr>
              <w:t>Existem sabonetes e toalhas nos banheiros das áreas comuns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38" w:right="193" w:hanging="357"/>
              <w:jc w:val="left"/>
              <w:rPr/>
            </w:pPr>
            <w:r>
              <w:rPr>
                <w:rFonts w:cs="Arial" w:ascii="Arial" w:hAnsi="Arial"/>
              </w:rPr>
              <w:t>Como é a higiene nas salas e locais comuns?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ind w:right="19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amentos: (piscina, sala de jogos, etc.)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39"/>
              <w:rPr/>
            </w:pPr>
            <w:r>
              <w:rPr>
                <w:rFonts w:cs="Arial" w:ascii="Arial" w:hAnsi="Arial"/>
              </w:rPr>
              <w:t>Que tipo de equipamentos existe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é que se lhe tem acess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m pessoas que guardam os equipamentos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acontece ao equipamento danificado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720" w:right="193" w:hanging="5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quipamentos são usados freqüentemente?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imentação: </w:t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Fonts w:cs="Arial" w:ascii="Arial" w:hAnsi="Arial"/>
              </w:rPr>
              <w:t>Existe tempo suficiente para uma refeição calma dos funcionário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é que a comida é servida? Em que tipo de serviç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tipo de comida é servido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as regras e regulamentos do refeitório e sua disposição?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ituação observada</w:t>
            </w:r>
          </w:p>
        </w:tc>
      </w:tr>
      <w:tr>
        <w:trPr>
          <w:trHeight w:val="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screver a situação observada, conforme os indicadores, em formato de texto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Reflexões</w:t>
            </w:r>
          </w:p>
        </w:tc>
      </w:tr>
      <w:tr>
        <w:trPr>
          <w:trHeight w:val="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FF0000"/>
              </w:rPr>
              <w:t>Refletir a partir da categoria, nesse caso, o espaço físico da pousada, as implicações do mesmo para o trabalho e para a estadia do hóspede.</w:t>
            </w:r>
            <w:r>
              <w:rPr>
                <w:rFonts w:cs="Arial" w:ascii="Arial" w:hAnsi="Arial"/>
                <w:bCs/>
                <w:caps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Material baseado na apostila de Prática de Ensino I do Curso de Formação Pedagógica para Docentes das Áreas Específicas do Currículo dos Cursos de Ensino Médio Integrado à Educação Profissional. Univali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36:00Z</dcterms:created>
  <dc:creator>usuario</dc:creator>
  <dc:description/>
  <cp:keywords/>
  <dc:language>en-US</dc:language>
  <cp:lastModifiedBy>EEB Maria Rita Flor</cp:lastModifiedBy>
  <dcterms:modified xsi:type="dcterms:W3CDTF">2008-06-02T19:24:00Z</dcterms:modified>
  <cp:revision>9</cp:revision>
  <dc:subject/>
  <dc:title>PROTOCOLO DE OBSERVAÇÃO 1: ESPAÇO FÍSICO ESCOLAR</dc:title>
</cp:coreProperties>
</file>