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- IDENTIFIC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  <w:tab/>
        <w:tab/>
        <w:tab/>
        <w:tab/>
        <w:tab/>
        <w:tab/>
        <w:tab/>
        <w:tab/>
        <w:tab/>
        <w:tab/>
        <w:t>Sér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Avaliador da Organiz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do Estágio: ___/___/______ A ___/___/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e horas:      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 AVAL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le com “x” o item que melhor descreve o avaliad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necessário, utilize o espaço reservado para observ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Conhecimento Técnico: Conhecimento teórico-práticos e básicos, necessários para a realização do está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 um modo geral demonstra conhecimento insufici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na maioria das vezes, conhecimento razoá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monstra, quase sempre, bom conheci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geralmente, conhecimento muito b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Iniciativa: Capacidade de decidir e agir nas diversas situaçõ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pouca capacidade e limitada independência para ag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regular capacidade e razoável independência para ag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boa capacidade e razoável independência para ag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muito boa capacidade e independência para ag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Assimilação: capacidade de entender, reter e utilizar as inform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insuficiente capacidade de apreen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razoável capacidade de apreen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boa capacidade de apreen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muito boa capacidade de apreen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Interesse: capacidade de empenhar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monstra pouco interes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razoável interes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bom interes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muito bom interes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Pontualidade a Assiduidade: cumprir o horário, bem como comparecer ao está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não se atrasa e não fal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atrasa-se ou falta raramente, apresentando 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atrasa-se ou falta regularmente, as vezes com 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atrasa-se ou falta constantemente, não justifica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Relacionamento social: capacidade de integração com o grupo de funcionários da empre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não consegue manter relacionamento criando problemas de inte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seu nível de relacionamento é muito b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apresenta certa dificuldade no relacion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seu relacionamento é b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Responsabilidade: capacidade de responder aquilo que lhe é atribuído, acatar as normas estabelecidas, assumir as conseqüências de seu desempen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responsabilidade satisfatória; poderia demonstrar melhor desempen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é altamente responsável, evita ao máximo cometer er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pouca responsabilidade, despreocupado com as conseqüências do seu desempen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bom nível de responsabilidade, apresenta poucos er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 Apresentação pessoal: preocupação com a apresentação pessoal em relação ao ambiente de traba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é inadequada quanto ao ambiente de traba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apresenta-se adequadam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alguma defici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a aparência pessoal é excel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 Respeito à diversidade: capacidade de respeitar as diferenças culturais (social, étnica, credo religioso, opção sexual, nacionalidad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monstra pouco respei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razoável resp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resp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demonstra muito resp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dor da Empresa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(nome - função)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dor da Escola: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sz w:val="18"/>
          <w:szCs w:val="18"/>
        </w:rPr>
        <w:t>(nome - função)</w:t>
        <w:tab/>
      </w:r>
    </w:p>
    <w:sectPr>
      <w:headerReference w:type="default" r:id="rId2"/>
      <w:type w:val="nextPage"/>
      <w:pgSz w:w="11906" w:h="16838"/>
      <w:pgMar w:left="567" w:right="567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-38100</wp:posOffset>
          </wp:positionV>
          <wp:extent cx="28194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eastAsia="Verdana" w:cs="Verdana" w:ascii="Verdana" w:hAnsi="Verdana"/>
        <w:b/>
        <w:sz w:val="28"/>
        <w:szCs w:val="28"/>
      </w:rPr>
      <w:t xml:space="preserve">                         </w:t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eastAsia="Verdana" w:cs="Verdana" w:ascii="Verdana" w:hAnsi="Verdana"/>
        <w:b/>
        <w:sz w:val="28"/>
        <w:szCs w:val="28"/>
      </w:rPr>
      <w:t xml:space="preserve">                                          </w:t>
    </w:r>
    <w:r>
      <w:rPr>
        <w:rFonts w:cs="Verdana" w:ascii="Verdana" w:hAnsi="Verdana"/>
        <w:b/>
        <w:sz w:val="36"/>
        <w:szCs w:val="36"/>
      </w:rPr>
      <w:t xml:space="preserve">FICHA DE AVALIAÇÃO </w:t>
    </w:r>
  </w:p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36"/>
        <w:szCs w:val="36"/>
      </w:rPr>
      <w:tab/>
      <w:tab/>
      <w:t>DE ESTAGIÁRIO</w:t>
    </w:r>
    <w:r>
      <w:rPr>
        <w:rFonts w:cs="Verdana" w:ascii="Verdana" w:hAnsi="Verdana"/>
        <w:b/>
        <w:sz w:val="16"/>
        <w:szCs w:val="16"/>
      </w:rPr>
      <w:t>(4)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2:00Z</dcterms:created>
  <dc:creator>André</dc:creator>
  <dc:description/>
  <cp:keywords/>
  <dc:language>en-US</dc:language>
  <cp:lastModifiedBy>Licia Lustosa</cp:lastModifiedBy>
  <dcterms:modified xsi:type="dcterms:W3CDTF">2018-11-06T10:27:00Z</dcterms:modified>
  <cp:revision>4</cp:revision>
  <dc:subject/>
  <dc:title>CRONOGRAMA DO ESTÁGIO</dc:title>
</cp:coreProperties>
</file>