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ÍTULO DO ARTIGO EM LETRA MAIÚSCULA, SEM NEGRITO, </w:t>
      </w:r>
    </w:p>
    <w:p>
      <w:pPr>
        <w:pStyle w:val="Normal"/>
        <w:spacing w:lineRule="auto" w:line="360"/>
        <w:jc w:val="center"/>
        <w:rPr/>
      </w:pPr>
      <w:r>
        <w:rPr/>
        <w:t xml:space="preserve">SEM ITÁLICO, APENAS CENTRALIZADO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OBRENOME, Primeiro nome e outros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OS, André Henrique Pavan de</w:t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spacing w:lineRule="auto" w:line="360"/>
        <w:ind w:left="4536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ESUMO</w:t>
      </w:r>
    </w:p>
    <w:p>
      <w:pPr>
        <w:pStyle w:val="Recuodecorpodetexto3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Texto curto, com espaço entrelinhas simples, todo justificado, sem negrito, sem itálico, escrito com a idéia principal do artigo como um todo. </w:t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três ou quatro palavra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Faz a apresentação do trabalho, explica um pouco como surgiu a idéia, etc. Daqui para frente, sempre com espaço entrelinhas 1,5, mas com a mesma letra 12 do restante. Sempre justificado. Lembrar de fazer a revisão do texto! Acentos, vírgulas, pontos etc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DESENVOLVIMENTO:</w:t>
      </w:r>
    </w:p>
    <w:p>
      <w:pPr>
        <w:pStyle w:val="NormalWeb"/>
        <w:jc w:val="both"/>
        <w:rPr/>
      </w:pPr>
      <w:r>
        <w:rPr>
          <w:b/>
        </w:rPr>
        <w:t>1. Pode ter sub-títulos assim ou não, ser um texto único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Em Bombinhas nonononon ononononononononononono onononononon ononononono nononononononon nononononononon onononononononono nonononon nononon nonononon onononononononon onononononon ononononono nononononononon nononononononon ononononononon nonononon nononon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Para Ciavatta (2005, </w:t>
      </w:r>
      <w:r>
        <w:rPr>
          <w:color w:val="000000"/>
          <w:sz w:val="22"/>
          <w:szCs w:val="22"/>
        </w:rPr>
        <w:t>p.85</w:t>
      </w:r>
      <w:r>
        <w:rPr/>
        <w:t xml:space="preserve">), 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jc w:val="both"/>
        <w:rPr>
          <w:sz w:val="22"/>
          <w:szCs w:val="22"/>
        </w:rPr>
      </w:pPr>
      <w:r>
        <w:rPr/>
        <w:t>“</w:t>
      </w:r>
      <w:r>
        <w:rPr/>
        <w:t>citações sem letra menor, ainda letra 12 como o resto, sem negrito, sem itálico, apenas com o espaço maior do lado esquerdo. nonononon ononononononononononono onononononon ononononono nononononononon nonononononono Veja outro exemplo abaixo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iCs/>
        </w:rPr>
        <w:t xml:space="preserve">Hentz (2007, </w:t>
      </w:r>
      <w:r>
        <w:rPr>
          <w:sz w:val="22"/>
          <w:szCs w:val="22"/>
        </w:rPr>
        <w:t>p. 67</w:t>
      </w:r>
      <w:r>
        <w:rPr>
          <w:iCs/>
        </w:rPr>
        <w:t xml:space="preserve">) aponta ainda </w:t>
      </w:r>
      <w:r>
        <w:rPr/>
        <w:t>nonononon onononon nononononono onononononon ononononono nonononon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jc w:val="both"/>
        <w:rPr>
          <w:b/>
          <w:b/>
          <w:bCs/>
          <w:sz w:val="22"/>
          <w:szCs w:val="22"/>
        </w:rPr>
      </w:pPr>
      <w:r>
        <w:rPr>
          <w:iCs/>
        </w:rPr>
        <w:t>“</w:t>
      </w:r>
      <w:r>
        <w:rPr>
          <w:b/>
          <w:bCs/>
          <w:sz w:val="22"/>
          <w:szCs w:val="22"/>
        </w:rPr>
        <w:t>Primeiro aspecto</w:t>
      </w:r>
      <w:r>
        <w:rPr>
          <w:sz w:val="22"/>
          <w:szCs w:val="22"/>
        </w:rPr>
        <w:t xml:space="preserve">: </w:t>
      </w:r>
      <w:r>
        <w:rPr/>
        <w:t xml:space="preserve">nonononon ononononononononononono onononononon ononononono nononononononon nononononononon nonononon ononono onononononon ononononono nononononononon nononononononon nononononononono ononononononononononono onononononon ononononono nononononononon nononononononon </w:t>
      </w:r>
    </w:p>
    <w:p>
      <w:pPr>
        <w:pStyle w:val="Normal"/>
        <w:tabs>
          <w:tab w:val="clear" w:pos="708"/>
          <w:tab w:val="left" w:pos="720" w:leader="none"/>
        </w:tabs>
        <w:ind w:left="2268" w:hanging="0"/>
        <w:jc w:val="both"/>
        <w:rPr/>
      </w:pPr>
      <w:r>
        <w:rPr>
          <w:b/>
          <w:bCs/>
          <w:sz w:val="22"/>
          <w:szCs w:val="22"/>
        </w:rPr>
        <w:t>Segundo aspecto</w:t>
      </w:r>
      <w:r>
        <w:rPr>
          <w:sz w:val="22"/>
          <w:szCs w:val="22"/>
        </w:rPr>
        <w:t xml:space="preserve">: </w:t>
      </w:r>
      <w:r>
        <w:rPr/>
        <w:t>nonononon onnonononononononono onononononon ononononono nononononononon nononononononon nonononon ononono onononononon ononononono nononononononon nononononononon nononononononono ononononononononononono onononononon ononononono nononononononon nononononononon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Estes aspectos nonononon ononononononononononono onononononon ononononono nononononononon nononononononon nonononon ononono onononononon ononononono nononononononon nononononononon nononononononono ononononononononononono onononononon ononononono nononononononon nononononononon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ÇÕES FINAIS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statou-se ao final do trabalho que nonononon ononononononononononono onononononon ononononono nononononononon nononononononon nonononon ononono onononononon ononononono nononononononon nononononononon nononononononon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color w:val="FF0000"/>
        </w:rPr>
        <w:t>Exemplo de citação de livr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IAVATTA</w:t>
      </w:r>
      <w:r>
        <w:rPr/>
        <w:t xml:space="preserve">, Maria. </w:t>
      </w:r>
      <w:r>
        <w:rPr>
          <w:i/>
        </w:rPr>
        <w:t>A formação integrada: a escola e o trabalho como lugares de memória e de identidade.</w:t>
      </w:r>
      <w:r>
        <w:rPr/>
        <w:t xml:space="preserve"> Ensino Médio Integrado: concepção e contradições. São Pulo: Cortez, 20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color w:val="FF0000"/>
        </w:rPr>
        <w:t>Exemplo de citação de artigo cientìfico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PEREIRA</w:t>
      </w:r>
      <w:r>
        <w:rPr/>
        <w:t xml:space="preserve">, Ana Dilma de Almeida. </w:t>
      </w:r>
      <w:r>
        <w:rPr>
          <w:bCs/>
        </w:rPr>
        <w:t xml:space="preserve">A intervenção didática em uma abordagem Interacional de ensino-aprendizagem da língua Materna: os percursos de uma pesquisa. </w:t>
      </w:r>
      <w:r>
        <w:rPr>
          <w:b/>
          <w:bCs/>
        </w:rPr>
        <w:t xml:space="preserve">Revista Letra Magna, </w:t>
      </w:r>
      <w:r>
        <w:rPr>
          <w:bCs/>
        </w:rPr>
        <w:t xml:space="preserve">Revista Eletrônica de Publicação Científica em Língua Portuguesa, </w:t>
      </w:r>
      <w:r>
        <w:rPr>
          <w:bCs/>
          <w:iCs/>
        </w:rPr>
        <w:t>Ano 03, n.05, 2º Semestre de 200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color w:val="FF0000"/>
        </w:rPr>
        <w:t>Exemplo de citação de publicação (revista)</w:t>
      </w:r>
    </w:p>
    <w:p>
      <w:pPr>
        <w:pStyle w:val="Normal"/>
        <w:autoSpaceDE w:val="false"/>
        <w:jc w:val="both"/>
        <w:rPr/>
      </w:pPr>
      <w:r>
        <w:rPr/>
        <w:t xml:space="preserve">SANTA CATARINA. Secretaria de Estado da Educação, Ciência e Tecnologia. </w:t>
      </w:r>
      <w:r>
        <w:rPr>
          <w:b/>
        </w:rPr>
        <w:t>P</w:t>
      </w:r>
      <w:r>
        <w:rPr>
          <w:b/>
          <w:bCs/>
        </w:rPr>
        <w:t>roposta Curricular de Santa Catarina</w:t>
      </w:r>
      <w:r>
        <w:rPr>
          <w:b/>
        </w:rPr>
        <w:t>: Estudos Temáticos</w:t>
      </w:r>
      <w:r>
        <w:rPr/>
        <w:t>. Florianópolis: IOESC, 2005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105</wp:posOffset>
          </wp:positionH>
          <wp:positionV relativeFrom="paragraph">
            <wp:posOffset>-161925</wp:posOffset>
          </wp:positionV>
          <wp:extent cx="25412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Disciplina de Estágio Supervisionado</w:t>
    </w:r>
  </w:p>
  <w:p>
    <w:pPr>
      <w:pStyle w:val="Header"/>
      <w:jc w:val="right"/>
      <w:rPr/>
    </w:pPr>
    <w:r>
      <w:rPr>
        <w:rFonts w:cs="Calibri" w:ascii="Calibri" w:hAnsi="Calibri"/>
      </w:rPr>
      <w:t>Artigo de Conclusão de Curs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35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Maria Alice</dc:creator>
  <dc:description/>
  <cp:keywords/>
  <dc:language>en-US</dc:language>
  <cp:lastModifiedBy>Licia Lustosa</cp:lastModifiedBy>
  <dcterms:modified xsi:type="dcterms:W3CDTF">2019-02-20T12:33:00Z</dcterms:modified>
  <cp:revision>2</cp:revision>
  <dc:subject/>
  <dc:title>A contribuição dos procedimentos em sala de aula, extraclasse e das relações sócio-culturais na obtenção dos objetivos do EMIEP – Técnico em Hotelaria de Bombinhas/SC</dc:title>
</cp:coreProperties>
</file>