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 DO ALUNO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47) XXXXX-XXXX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@aluno.com.br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b/>
        </w:rPr>
        <w:t>DADOS PESSOAIS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Data de nascimento XX/XX/XXXX – 15 ano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Estado civil: solteir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dereço: Bairro – Bombinhas/SC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CEP: 88.215-000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OBJETIVO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i você não precisa ter um objetivo totalmente definido. Pode indicar, por exemplo, a área em que pretende atuar no estági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FICAÇÕES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ilidade no atendimento ao público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ar que tipo de atividade já fez e porque acredita que possui a característica descrit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sponibilidade de horários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ar que tipo de atividade já fez e porque acredita que possui a característica descrit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FORMAÇÃO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Ensino Médio Integrado à Educação Profissional – Técnico em Hospedagem (em curso)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Calibri" w:ascii="Calibri" w:hAnsi="Calibri"/>
        </w:rPr>
        <w:t>EEB Maria Rita Flor – Bombinhas/SC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são de conclusão: Dez/2020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CONHECIMENTOS DE INFORMÁTICA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</w:rPr>
        <w:t>Word: Básico / Intermediário / Avançad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</w:rPr>
        <w:t>Excel: Básico / Intermediário / Avançad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es Sociais: Básico / Intermediário / Avançad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IOMA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Inglês – Básico / Intermediário / Avançado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Curso de XX meses – Empresa X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spanhol – Básico / Intermediário / Avançado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Curso de XX meses – Empresa X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 xml:space="preserve">CONHECIMENTOS DE INFORMÁTICA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</w:rPr>
        <w:t>Word: Básico / Intermediário / Avançad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</w:rPr>
        <w:t>Excel: Básico / Intermediário / Avançado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es Sociais: Básico / Intermediário / Avançad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</w:rPr>
        <w:t>CURSOS E CAPACITAÇÕES RECE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cobrindo Bombinhas - 16 horas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Período: junho de 2019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Principais atividades: História de Bombinhas – Patrimônio Cultural / Patrimônio Natural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FORMAÇÕES ADICIONAIS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ção no Evento – Viagem dos 5 Sentidos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ar quais as habilidades trabalhadas e quais suas facilidades na atividade. Principais aprendizados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ção na Saída Técnica – Descobrindo Sampa 2019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formar quais as habilidades trabalhadas e quais suas facilidades na atividade. Principais aprendizados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 xml:space="preserve">Bombinhas, setembro de 2019.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5:00Z</dcterms:created>
  <dc:creator>Andre e Licia</dc:creator>
  <dc:description/>
  <cp:keywords/>
  <dc:language>en-US</dc:language>
  <cp:lastModifiedBy>Licia Lustosa</cp:lastModifiedBy>
  <dcterms:modified xsi:type="dcterms:W3CDTF">2019-09-18T02:59:00Z</dcterms:modified>
  <cp:revision>4</cp:revision>
  <dc:subject/>
  <dc:title>ANDRÉ HENRIQUE PAVAN DE MATTOS</dc:title>
</cp:coreProperties>
</file>